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年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次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有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給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休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暇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管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理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表</w:t>
      </w:r>
    </w:p>
    <w:p>
      <w:pPr>
        <w:pStyle w:val="Normal"/>
        <w:spacing w:lineRule="exact" w:line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u w:val="single"/>
        </w:rPr>
        <w:t>部門名：　　　　　　　　　　</w:t>
      </w:r>
      <w:r>
        <w:rPr/>
        <w:t>　　　　　　　　　　　　　　　</w:t>
      </w:r>
      <w:r>
        <w:rPr>
          <w:u w:val="single"/>
        </w:rPr>
        <w:t>氏名：　　　　　　　　　　　　　</w:t>
      </w:r>
    </w:p>
    <w:p>
      <w:pPr>
        <w:pStyle w:val="Normal"/>
        <w:spacing w:lineRule="exact" w:line="120"/>
        <w:rPr/>
      </w:pPr>
      <w:r>
        <w:rPr/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1980"/>
        <w:gridCol w:w="3060"/>
        <w:gridCol w:w="540"/>
        <w:gridCol w:w="1800"/>
      </w:tblGrid>
      <w:tr>
        <w:trPr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起　算　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月　　日から　　年　　月　　日まで</w:t>
            </w:r>
          </w:p>
        </w:tc>
      </w:tr>
      <w:tr>
        <w:trPr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前年度繰越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年　　月　　日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今年度法定付与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今年度会社付与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1155"/>
        <w:gridCol w:w="1335"/>
        <w:gridCol w:w="1336"/>
        <w:gridCol w:w="1335"/>
        <w:gridCol w:w="1336"/>
      </w:tblGrid>
      <w:tr>
        <w:trPr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次有給休暇年月日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日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日数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年月日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門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・月・日～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・月・日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･　　･　　～　　　･　　･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･　　･　　～　　　･　　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･　　･　　～　　　･　　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･　　･　　～　　　･　　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･　　･　　～　　　･　　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･　　･　　～　　　･　　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･　　･　　～　　　･　　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･　　･　　～　　　･　　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･　　･　　～　　　･　　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･　　･　　～　　　･　　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･　　･　　～　　　･　　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･　　･　　～　　　･　　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･　　･　　～　　　･　　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･　　･　　～　　　･　　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･　　･　　～　　　･　　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･　　･　　～　　　･　　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･　　･　　～　　　･　　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･　　･　　～　　　･　　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･　　･　　～　　　･　　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･　　･　　～　　　･　　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･　　･　　～　　　･　　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･　　･　　～　　　･　　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･　　･　　～　　　･　　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･　　･　　～　　　･　　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1:43:00Z</dcterms:created>
  <dc:creator>Takami Miyatake</dc:creator>
  <dc:description/>
  <dc:language>en-US</dc:language>
  <cp:lastModifiedBy>soumuka-5</cp:lastModifiedBy>
  <cp:lastPrinted>2007-11-04T12:42:00Z</cp:lastPrinted>
  <dcterms:modified xsi:type="dcterms:W3CDTF">2009-04-30T01:43:00Z</dcterms:modified>
  <cp:revision>2</cp:revision>
  <dc:subject/>
  <dc:title>年次有給休暇表</dc:title>
</cp:coreProperties>
</file>