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半日年次有給休暇制度に関する協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（以下「会社」という）と　　　　　　　　　　　　　労働組合（以下「組合）という）とは、半日年次有給休暇制度に関し、以下のとおり協定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半日年次有給休暇）</w:t>
      </w:r>
    </w:p>
    <w:p>
      <w:pPr>
        <w:pStyle w:val="Normal"/>
        <w:ind w:left="609" w:hanging="6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条　組合員は　　月　　日付与の年次有給休暇と前年繰越有給休暇の合計日数の範囲で、年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回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日分）を限度とし、年次有給休暇を半日に分割して取得することができる。</w:t>
      </w:r>
    </w:p>
    <w:p>
      <w:pPr>
        <w:pStyle w:val="Normal"/>
        <w:ind w:left="609" w:hanging="60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09" w:hanging="6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取得単位）</w:t>
      </w:r>
    </w:p>
    <w:p>
      <w:pPr>
        <w:pStyle w:val="Normal"/>
        <w:ind w:left="609" w:hanging="6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半日年次有給休暇の取得単位は、１日を午前、午後に分割した単位で取得するものとする。ただし変則勤務従事者については、変則勤務時間の中間時刻を目処に別途設定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取得申請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半日年次有給休暇を取得する場合、原則として事前に所属長の許可を得なければなら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繰り越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半日年次有給休暇の取得によって生じた端数休暇は、次年度へ繰り越すことはでき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疑義の解決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本協定により、運営上等で疑義が生じた場合には、会社と組合は協議して解決を図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協定期間）</w:t>
      </w:r>
    </w:p>
    <w:p>
      <w:pPr>
        <w:pStyle w:val="Normal"/>
        <w:ind w:left="609" w:hanging="6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条　本協定の有効期間は締結の日から１年間とする。期間満了１ヶ月前までに会社、組合の何れからの改訂または廃止の意思表示がなされないときは、更に１年間有効とし、それ以降も同様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株式会社　　　　　　　　　代表取締役社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株式会社　　　　　　　　　労働組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45:00Z</dcterms:created>
  <dc:creator>Akinori Otsu</dc:creator>
  <dc:description/>
  <dc:language>en-US</dc:language>
  <cp:lastModifiedBy>soumuka-5</cp:lastModifiedBy>
  <cp:lastPrinted>2000-10-15T01:30:00Z</cp:lastPrinted>
  <dcterms:modified xsi:type="dcterms:W3CDTF">2009-04-30T01:45:00Z</dcterms:modified>
  <cp:revision>2</cp:revision>
  <dc:subject/>
  <dc:title>半日年次有給休暇制度に関する協定</dc:title>
</cp:coreProperties>
</file>